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IJAVA NA JAVNI RAZPIS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 ZBIRANJE PONUDB PROGRAMOV S PODROČ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JUBITELJSKE KULTURNE DEJAVNOSTI V OBČINI ZREČE ZA LETO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610-0003/2023-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 (polno ime oz. naziv)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DEŽ (iz registracije)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LOV: ______________________________</w:t>
        <w:tab/>
        <w:t>POŠTA: I__I__I__I__I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   I__I__I    I__I__I__I__I__I__I__I       </w:t>
        <w:tab/>
        <w:t>FAX:     I__I__I    I__I__I__I__I__I__I__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EKTRONSKI NASLOV (e-mail): _________________________ @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O REGISTRIRANIH ČLANOV: I__I__I__I    ŠTEVILO SEKCIJ: I__I__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: I__I__I__I__I__I__I__I__I__I__I__I__I__I__I__I__I__I__I__I__I__I__I__I__I__I__I__I__I__I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KONITI ZASTOPNIK PREDLAGATEL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kcija: ___________________Ime in priimek: _____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UGI FUNKCIONARJI PREDLAGATELJA: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unkcija</w:t>
        <w:tab/>
        <w:tab/>
        <w:tab/>
        <w:t>Ime in priimek</w:t>
        <w:tab/>
        <w:tab/>
        <w:tab/>
        <w:tab/>
        <w:t>Prebivališče (samo kraj)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dotted" w:sz="24" w:space="1" w:color="000000"/>
        </w:pBdr>
        <w:rPr/>
      </w:pPr>
      <w:r>
        <w:rPr>
          <w:rFonts w:cs="Arial" w:ascii="Arial" w:hAnsi="Arial"/>
          <w:sz w:val="18"/>
        </w:rPr>
        <w:t xml:space="preserve">___________________   _______________________________________     </w:t>
        <w:softHyphen/>
        <w:softHyphen/>
        <w:softHyphen/>
        <w:t>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   _______________________________________     </w:t>
        <w:softHyphen/>
        <w:softHyphen/>
        <w:softHyphen/>
        <w:t>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   _______________________________________     </w:t>
        <w:softHyphen/>
        <w:softHyphen/>
        <w:softHyphen/>
        <w:t>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   _______________________________________     </w:t>
        <w:softHyphen/>
        <w:softHyphen/>
        <w:softHyphen/>
        <w:t>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   _______________________________________     </w:t>
        <w:softHyphen/>
        <w:softHyphen/>
        <w:softHyphen/>
        <w:t>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   _______________________________________     </w:t>
        <w:softHyphen/>
        <w:softHyphen/>
        <w:softHyphen/>
        <w:t>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   _______________________________________     </w:t>
        <w:softHyphen/>
        <w:softHyphen/>
        <w:softHyphen/>
        <w:t>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   _______________________________________     </w:t>
        <w:softHyphen/>
        <w:softHyphen/>
        <w:softHyphen/>
        <w:t>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A OSEBA (ime in priimek)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: ____________________________</w:t>
        <w:tab/>
        <w:t>POŠTA: I__I__I__I__I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LEFON:    I__I__I    I__I__I__I__I__I__I__I    </w:t>
        <w:tab/>
        <w:t>GSM: I__I__I__I    I__I__I__I__I__I__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I__I__I  I__I__I__I__I__I__I__I    e-mail: ________________________ @ _______________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Na osnovi javnega razpisa za zbiranje ponudb programov s področja ljubiteljske kulturne dejavnosti v Občini Zreče za leto 2023 prijavljamo naslednje v naših aktih društva registrirane in skozi vse leto redno delujoče skupine oziroma sekcije (tabela 1)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34"/>
        <w:gridCol w:w="3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.št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čen naziv sekci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evilo članov v posamezni sekci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Kratek opis dela društva v letu 2023:</w:t>
      </w:r>
    </w:p>
    <w:p>
      <w:pPr>
        <w:pStyle w:val="TextBody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Izjavljamo, da so nam poznani razpisni pogoji in da so vsi podatki, navedeni v tej prijavi in njenih prilogah, resnični in točn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Odgovorna oseb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Kraj in datum:</w:t>
        <w:tab/>
        <w:tab/>
        <w:tab/>
        <w:tab/>
        <w:tab/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______________   </w:t>
        <w:tab/>
        <w:tab/>
        <w:tab/>
      </w:r>
      <w:r>
        <w:rPr>
          <w:rFonts w:cs="Arial" w:ascii="Arial" w:hAnsi="Arial"/>
          <w:sz w:val="20"/>
        </w:rPr>
        <w:t>ŽIG</w:t>
      </w:r>
      <w:r>
        <w:rPr>
          <w:rFonts w:cs="Arial" w:ascii="Arial" w:hAnsi="Arial"/>
        </w:rPr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ime in priimek, podpis)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PRILOGE </w:t>
      </w:r>
      <w:r>
        <w:rPr>
          <w:rFonts w:cs="Arial" w:ascii="Arial" w:hAnsi="Arial"/>
          <w:sz w:val="16"/>
        </w:rPr>
        <w:t>(obkrožite)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tavitev skupin oz. dejavnosti iz tabele 1</w:t>
      </w:r>
    </w:p>
    <w:p>
      <w:pPr>
        <w:pStyle w:val="TextBody"/>
        <w:ind w:left="106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riloge pod 1 so obvezne, če je v tabeli ponujena več kot ena dejavnost!)</w:t>
      </w:r>
    </w:p>
    <w:p>
      <w:pPr>
        <w:pStyle w:val="TextBody"/>
        <w:ind w:left="106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tni podatki k tabeli 2 (neobvezno) 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go (opišite): ______________________________</w:t>
      </w:r>
    </w:p>
    <w:p>
      <w:pPr>
        <w:pStyle w:val="TextBody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rugo (opišite): ______________________________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ILOGA 1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prijavi na razpis za zbiranje ponudb programov s področ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jubiteljske kulturne dejavnosti v občini Zreče za leto 2023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b/>
          <w:color w:val="FF0000"/>
          <w:u w:val="single"/>
        </w:rPr>
        <w:t>POTREBNO IZPOLNITI ZA VSAKO SEKCIJO POSEBEJ</w:t>
      </w:r>
      <w:r>
        <w:rPr>
          <w:rFonts w:cs="Arial" w:ascii="Arial" w:hAnsi="Arial"/>
          <w:color w:val="FF0000"/>
        </w:rPr>
        <w:t>!)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 (polno ime oz. naziv): ______________________________________________</w:t>
      </w:r>
    </w:p>
    <w:p>
      <w:pPr>
        <w:pStyle w:val="Normal"/>
        <w:pBdr>
          <w:bottom w:val="dotted" w:sz="24" w:space="0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JAVNOST oz. SEKCIJA: 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točen naziv oz. ime)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UJE OD (mesec in leto): I__I__I    I__I__I__I__I</w:t>
        <w:tab/>
        <w:t>ŠTEVILO REG. ČLANOV: I__I__I__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ŠTEVILO VAJ TE SEKCIJE V LET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2023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I__I__I__I </w:t>
      </w:r>
      <w:r>
        <w:rPr>
          <w:rFonts w:cs="Arial" w:ascii="Arial" w:hAnsi="Arial"/>
          <w:color w:val="FF0000"/>
        </w:rPr>
        <w:t>(obvezen podatek!!!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ŠTEVILO NEKOMERCIALNIH NASTOPOV TE SEKCIJE </w:t>
      </w:r>
      <w:r>
        <w:rPr>
          <w:rFonts w:cs="Arial" w:ascii="Arial" w:hAnsi="Arial"/>
          <w:b/>
          <w:color w:val="FF0000"/>
        </w:rPr>
        <w:t>V LETU 2022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I__I__I__I  </w:t>
      </w:r>
      <w:r>
        <w:rPr>
          <w:rFonts w:cs="Arial" w:ascii="Arial" w:hAnsi="Arial"/>
          <w:color w:val="FF0000"/>
        </w:rPr>
        <w:t>(obvezen podatek!!!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Vsak naveden nekomercialni nastop mora biti podkrepljen z dokazilom/potrdilom o nastopu.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ORG. VODJA</w:t>
      </w:r>
      <w:r>
        <w:rPr>
          <w:rFonts w:cs="Arial" w:ascii="Arial" w:hAnsi="Arial"/>
          <w:sz w:val="18"/>
        </w:rPr>
        <w:t xml:space="preserve"> (ime in priimek)</w:t>
      </w:r>
      <w:r>
        <w:rPr>
          <w:rFonts w:cs="Arial" w:ascii="Arial" w:hAnsi="Arial"/>
        </w:rPr>
        <w:t>: _________________________________ funkcija: 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LOV: ______________________________</w:t>
        <w:tab/>
        <w:t>POŠTA: I__I__I__I__I 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   I__I__I    I__I__I__I__I__I__I__I       </w:t>
        <w:tab/>
        <w:t>FAX:     I__I__I    I__I__I__I__I__I__I__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GSM:  I__I__I__I      I__I__I__I__I__I__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EKTRONSKI NASLOV (e-mail): _________________________ @ ______________________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METNIŠKI VODJA </w:t>
      </w:r>
      <w:r>
        <w:rPr>
          <w:rFonts w:cs="Arial" w:ascii="Arial" w:hAnsi="Arial"/>
          <w:sz w:val="18"/>
        </w:rPr>
        <w:t>(ime in priimek)</w:t>
      </w:r>
      <w:r>
        <w:rPr>
          <w:rFonts w:cs="Arial" w:ascii="Arial" w:hAnsi="Arial"/>
        </w:rPr>
        <w:t>: ______________________________ naziv: 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AN PRIREDITEV KATERE ORGANIZIRA SEKCIJA V </w:t>
      </w:r>
      <w:r>
        <w:rPr>
          <w:rFonts w:cs="Arial" w:ascii="Arial" w:hAnsi="Arial"/>
          <w:b/>
          <w:color w:val="FF0000"/>
        </w:rPr>
        <w:t>LETU 2023</w:t>
      </w:r>
      <w:r>
        <w:rPr>
          <w:rFonts w:cs="Arial" w:ascii="Arial" w:hAnsi="Arial"/>
          <w:b/>
        </w:rPr>
        <w:t xml:space="preserve"> PO MESECIH</w:t>
      </w:r>
      <w:r>
        <w:rPr>
          <w:rFonts w:cs="Arial" w:ascii="Arial" w:hAnsi="Arial"/>
        </w:rPr>
        <w:t xml:space="preserve"> (obvezen podatek!!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 202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priredit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t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zvedb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 202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priredit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zvedb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C 202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priredit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zvedb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02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priredit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zvedb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 202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priredit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zvedb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J 202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priredit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zvedb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J 202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priredit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zvedb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GUST 202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priredit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zvedb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2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priredit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zvedb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OBER 202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priredit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zvedb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2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priredit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zvedb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2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priredit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zvedb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(Po potrebi nadaljujte opis na zadnji strani tega obrazca oziroma dodate stolpce!)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Odgovorna oseb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Kraj in datum: ______________   </w:t>
        <w:tab/>
      </w:r>
      <w:r>
        <w:rPr>
          <w:rFonts w:cs="Arial" w:ascii="Arial" w:hAnsi="Arial"/>
          <w:sz w:val="20"/>
        </w:rPr>
        <w:t>ŽIG</w:t>
      </w:r>
      <w:r>
        <w:rPr>
          <w:rFonts w:cs="Arial" w:ascii="Arial" w:hAnsi="Arial"/>
        </w:rPr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  <w:tab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(ime in priimek, podpis)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24:00Z</dcterms:created>
  <dc:creator>Aleksandra</dc:creator>
  <dc:description/>
  <cp:keywords/>
  <dc:language>en-US</dc:language>
  <cp:lastModifiedBy>Sandra Korošec</cp:lastModifiedBy>
  <cp:lastPrinted>2017-05-12T12:28:00Z</cp:lastPrinted>
  <dcterms:modified xsi:type="dcterms:W3CDTF">2023-05-04T08:24:00Z</dcterms:modified>
  <cp:revision>2</cp:revision>
  <dc:subject/>
  <dc:title>PRIJAVA NA JAVNI RAZPIS</dc:title>
</cp:coreProperties>
</file>